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HIẾU SỐ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ẢO SÁT TRƯỚC KHI NHẬP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: 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ới tính: □ Nam □ N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</w:t>
      </w:r>
      <w:r>
        <w:rPr>
          <w:rFonts w:cs="Times New Roman" w:ascii="Times New Roman" w:hAnsi="Times New Roman"/>
          <w:i/>
          <w:iCs/>
          <w:sz w:val="26"/>
          <w:szCs w:val="26"/>
        </w:rPr>
        <w:t>(thôn/bản, xã/phường, quận/huyện, tỉnh/thành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ĐT di động: ………………………….. SĐT cố định: 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Công việc chính hiện tại của gia đình/bản thân: 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ình trạng việc làm của học viên hiện t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□ Đã có việc làm ổn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□ Có việc làm nhưng chưa ổn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□ Chưa có việc là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Mục đích học nghề của anh/chị là gì? </w:t>
      </w:r>
      <w:r>
        <w:rPr>
          <w:rFonts w:cs="Times New Roman" w:ascii="Times New Roman" w:hAnsi="Times New Roman"/>
          <w:i/>
          <w:iCs/>
          <w:sz w:val="26"/>
          <w:szCs w:val="26"/>
        </w:rPr>
        <w:t>(có thể chọn nhiều phương án trả lờ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□ Tìm kiếm việc tốt hơn hoặc tạo việc làm kiếm thêm thu nh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□ Nâng cao năng suất lao động hiện tại của bản thân/gia đ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□ Muốn học để có thêm nghề m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□ Gia tăng thu nhập của bản thân và gia đ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□ Mở rộng cơ sở sản xuất/kinh do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□ Mục đích khác (xin ghi rõ): 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in chân thành cảm ơn Anh/chị đã hợp tác trả lời phiếu n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ăng ký họ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2:00Z</dcterms:created>
  <dc:creator>PC</dc:creator>
  <dc:description/>
  <cp:keywords/>
  <dc:language>en-US</dc:language>
  <cp:lastModifiedBy>PC</cp:lastModifiedBy>
  <dcterms:modified xsi:type="dcterms:W3CDTF">2024-06-27T04:32:00Z</dcterms:modified>
  <cp:revision>1</cp:revision>
  <dc:subject/>
  <dc:title/>
</cp:coreProperties>
</file>